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822450" cy="1365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left="1416" w:hanging="0"/>
        <w:rPr/>
      </w:pPr>
      <w:r>
        <w:rPr>
          <w:b w:val="false"/>
          <w:bCs w:val="false"/>
          <w:lang w:val="pl-PL" w:eastAsia="pl-PL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Zápis z řádné valné hromady občanského sdružení:</w:t>
      </w:r>
    </w:p>
    <w:p>
      <w:pPr>
        <w:pStyle w:val="TextBody"/>
        <w:spacing w:before="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„</w:t>
      </w:r>
      <w:r>
        <w:rPr>
          <w:rFonts w:cs="Arial Narrow" w:ascii="Arial Narrow" w:hAnsi="Arial Narrow"/>
          <w:sz w:val="28"/>
          <w:szCs w:val="28"/>
        </w:rPr>
        <w:t>Klub polského kapitálu v České republice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se sídlem V sazenicích 139 Líbezníce, PSČ 250 65 Bořanovice – Pakoměřice, IČ: 22720766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de-DE"/>
        </w:rPr>
        <w:t>Datum konání: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 </w:t>
        <w:tab/>
        <w:t>6. června 2011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  <w:t>Místo konání: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</w:t>
        <w:tab/>
        <w:t xml:space="preserve">Praha, Drahobejlova 36, 190 00 Praha 9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tomno: </w:t>
        <w:tab/>
      </w:r>
      <w:r>
        <w:rPr>
          <w:rFonts w:cs="Arial Narrow" w:ascii="Arial Narrow" w:hAnsi="Arial Narrow"/>
          <w:i/>
          <w:sz w:val="22"/>
          <w:szCs w:val="22"/>
        </w:rPr>
        <w:t>viz prezenční listina</w:t>
      </w:r>
    </w:p>
    <w:p>
      <w:pPr>
        <w:pStyle w:val="TextBody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hájení valné hromady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hválení jednacího a hlasovacího řádu valné hromady, volba orgánů valné hromady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Schválení výroční zprávy o činnosti a hospodaření Sdružení představené Předsednictvem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hodnutí o ztrátě za rok 2010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záležitos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ávě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. 1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seda předsednictva občanského sdružení pan Dariusz Marcinkowski, jakožto zahajující v 17.30 hod. přivítal přítomné, představil se účastníkům řádné valné hromady a uvedl, že jednání dnešní valné hromady bude probíhat v českém jazyce se simultánním tlumočením do jazyka polskéh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sledně zahajující rozdal přítomným prezenční listinu a po jejím podepsání valné hromadě oznámil, že jsou nyní na valné hromadě přítomných 13 členů občanského sdružení, což v souladu s čl. VIII odst. 5 stanov občanského sdružení znamená, že valná hromada je usnášeníschopná a způsobilá přijímat rozhodnutí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ále zahajující seznámil přítomné s ustanovením čl. VIII odst. 7 a odst. 8 stanov sdružení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ále zahajující seznámil přítomné s pořadem dnešního jednání tak, jak byl zveřejněn v oznámení o konání řádné valné hromady následně přečetl pořad jednání takto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hájení valné hromady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hválení jednacího a hlasovacího řádu, volba orgánů valné hromady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hválení výroční zprávy o činnosti a hospodaření Sdružení představené Předsednictvem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hodnutí o ztrátě za rok 2010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záležitost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ávě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. 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 zahájení valné hromady a její úvodní části zahajující přistoupil k projednávání 2. bodu dnešního pořadu jednání, kterým bylo - Schválení jednacího a hlasovacího řádu valné hromady, a volba orgánů valné hromady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ále zahajující přednesl níže uvedený návrh usnesení valné hromady takto:</w:t>
      </w:r>
    </w:p>
    <w:p>
      <w:pPr>
        <w:pStyle w:val="Normal"/>
        <w:autoSpaceDE w:val="false"/>
        <w:ind w:left="1440" w:right="2052" w:hanging="0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right="2052" w:hanging="0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U s n e s e n í   p r v n 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right="205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lná hromada schvaluje jednací a hlasovací řád valné hromady občanského sdružení Klub polského kapitálu v České republice, předloženého předsednictvem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hajující poté vyzval přítomné k hlasování o předloženém návrhu usnesení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 ukončení hlasování oznámil zahajující výsledky hlasování o usnesení prvním a konstatoval, že </w:t>
      </w:r>
      <w:r>
        <w:rPr>
          <w:rFonts w:cs="Arial" w:ascii="Arial Narrow" w:hAnsi="Arial Narrow"/>
          <w:b/>
          <w:sz w:val="22"/>
          <w:szCs w:val="22"/>
        </w:rPr>
        <w:t>usnesení první bylo přijat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Po oznámení výsledků hlasování zahajující valné hromadě přednesl návrh předsednictva na volbu předsedy valné hromady a zapisovatele. Představenstvo navrhlo za předsedu valné hromady pana Dariusze Marcinkowského a za zapisovatele pana Piotr Klosowského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hajující upozornil valnou hromadu, že všichni tito kandidáti jsou voleni pouze pro jednání této řádné valné hromady a jejich povinností bude zabezpečení jejího řádného průběhu v souladu s požadavky zákona a stanov občanského sdružení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hajující dále uvedl, že předsednictvo zároveň navrhuje, aby se o těchto návrzích hlasovalo en bloc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hajující následně přednesl návrh na usnesení valné hromady tak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right="2052" w:hanging="0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U s n e s e n í   d r u h 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right="205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lná hromada volí za předsedu valné hromady Dariusze Marcinkowského a za zapisovatele Piotra Klosowského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hajující poté vyzval přítomné k hlasování o předloženém návrhu usnesení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 ukončení hlasování oznámil zahajující výsledky hlasování o usnesení druhém a konstatoval, že </w:t>
      </w:r>
      <w:r>
        <w:rPr>
          <w:rFonts w:cs="Arial" w:ascii="Arial Narrow" w:hAnsi="Arial Narrow"/>
          <w:b/>
          <w:sz w:val="22"/>
          <w:szCs w:val="22"/>
        </w:rPr>
        <w:t>usnesení druhé bylo přijat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. 3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seda valné hromady pan Dariusz Marcinkowski se ujal řízení valné hromady v 17.50 hod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gram valné hromady pokračoval na základě schváleného pořadu jednání projednáváním bodu č. 3, kterým bylo - Schválení výroční zprávy o činnosti a hospodaření Sdružení představené Předsednictvem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 Narrow" w:hAnsi="Arial Narrow"/>
          <w:sz w:val="22"/>
          <w:szCs w:val="22"/>
        </w:rPr>
        <w:t xml:space="preserve">ředseda valné hromady poté požádal předsedu předsednictva občanského sdružení, aby seznámil přítomné s Výroční zprávou o činnosti a hospodaření občanského sdružení za rok 2010 spolu s roční uzávěrkou hospodaření, po čemž předseda předsednictva totéž učinil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 Narrow" w:hAnsi="Arial Narrow"/>
          <w:sz w:val="22"/>
          <w:szCs w:val="22"/>
        </w:rPr>
        <w:t>ředseda valné hromady poté požádal revizora občanského sdružení o přednesení komentáře k tomuto bodu pořadu jednání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vizor občanského sdružení poté přednesl, že nemá žádné výhrady vůči hospodaření občanského sdružení spolu s roční uzávěrkou hospodaření a že doporučuje tuto Výroční zprávu o činnosti a hospodaření občanského sdružení za rok 2010 schválit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Předseda valné hromady následně přednesl návrh na usnesení valné hromady tak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right="2052" w:hanging="0"/>
        <w:jc w:val="center"/>
        <w:rPr>
          <w:rFonts w:ascii="Arial Narrow" w:hAnsi="Arial Narrow" w:cs="Arial"/>
          <w:sz w:val="22"/>
          <w:szCs w:val="22"/>
          <w:u w:val="single"/>
          <w:lang w:val="de-DE"/>
        </w:rPr>
      </w:pPr>
      <w:r>
        <w:rPr>
          <w:rFonts w:cs="Arial" w:ascii="Arial Narrow" w:hAnsi="Arial Narrow"/>
          <w:sz w:val="22"/>
          <w:szCs w:val="22"/>
          <w:u w:val="single"/>
          <w:lang w:val="de-DE"/>
        </w:rPr>
        <w:t>U s n e s e n í   t ř e t 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right="205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lná hromada schvaluje v souladu s ustanovením čl. VII odst. 4 písm. b) stanov sdružení Výroční zprávu o činnosti a hospodaření občanského sdružení za rok 2010 spolu s roční uzávěrkou hospodaření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seda valné hromady dále uvedl, že předsednictvo zároveň navrhuje, aby se o těchto návrzích hlasovalo en bloc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seda valné hromady poté vyzval přítomné k hlasování o předloženém návrhu usnesení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 ukončení hlasování oznámil Předseda valné hromady výsledky hlasování o usnesení třetím a konstatoval, že </w:t>
      </w:r>
      <w:r>
        <w:rPr>
          <w:rFonts w:cs="Arial" w:ascii="Arial Narrow" w:hAnsi="Arial Narrow"/>
          <w:b/>
          <w:sz w:val="22"/>
          <w:szCs w:val="22"/>
        </w:rPr>
        <w:t>usnesení třetí bylo přijat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. 4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gram valné hromady pokračoval na základě schváleného pořadu jednání projednáváním bodu č. 4, kterým bylo - Rozhodnutí o použití zisku z roku 2010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 Narrow" w:hAnsi="Arial Narrow"/>
          <w:sz w:val="22"/>
          <w:szCs w:val="22"/>
        </w:rPr>
        <w:t xml:space="preserve">ředseda valné hromady poté požádal předsedu předsednictva občanského sdružení, aby seznámil přítomné se  ziskem občanského sdružení dosaženého v roce 2010, po čemž předseda předsednictva totéž učinil.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seda valné hromady následně přednesl návrh na usnesení valné hromady takto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right="2052" w:hanging="0"/>
        <w:jc w:val="center"/>
        <w:rPr>
          <w:rFonts w:ascii="Arial Narrow" w:hAnsi="Arial Narrow" w:cs="Arial"/>
          <w:sz w:val="22"/>
          <w:szCs w:val="22"/>
          <w:u w:val="single"/>
          <w:lang w:val="de-DE"/>
        </w:rPr>
      </w:pPr>
      <w:r>
        <w:rPr>
          <w:rFonts w:cs="Arial" w:ascii="Arial Narrow" w:hAnsi="Arial Narrow"/>
          <w:sz w:val="22"/>
          <w:szCs w:val="22"/>
          <w:u w:val="single"/>
          <w:lang w:val="de-DE"/>
        </w:rPr>
        <w:t>U s n e s e n í   č t v r t 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right="205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lná hromada schvaluje, v souladu s ustanovením čl. XII odst. 6 stanov sdružení, ztrátu za rok 2010 bude hrazena z výnosů vzniklých v roce 2009 v souvislosti s realizaci cílů sdružení dle čl. III stanov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seda valné hromady poté vyzval přítomné k hlasování o předloženém návrhu usnesení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 ukončení hlasování oznámil Předseda valné hromady výsledky hlasování o usnesení čtvrtém a konstatoval, že </w:t>
      </w:r>
      <w:r>
        <w:rPr>
          <w:rFonts w:cs="Arial" w:ascii="Arial Narrow" w:hAnsi="Arial Narrow"/>
          <w:b/>
          <w:sz w:val="22"/>
          <w:szCs w:val="22"/>
        </w:rPr>
        <w:t>usnesení čtvrté bylo přijat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zhledem k tomu, že byly projednány všechny body pořadu jednání, předseda valné hromady poděkoval na závěr přítomným za jejich aktivní účast a uvedl, že zápis z jednání valné hromady bude vyhotoven neprodleně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seda valné hromady v 18.45 hod. řádnou valnou hromadu ukončil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V Praze dne 6. června 2011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</w:lvl>
    <w:lvl w:ilvl="2">
      <w:start w:val="1"/>
      <w:numFmt w:val="decimal"/>
      <w:lvlText w:val="%1.%2.%3."/>
      <w:lvlJc w:val="left"/>
      <w:pPr>
        <w:tabs>
          <w:tab w:val="num" w:pos="1581"/>
        </w:tabs>
        <w:ind w:left="1581" w:hanging="504"/>
      </w:p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5:00Z</dcterms:created>
  <dc:creator>a</dc:creator>
  <dc:description/>
  <dc:language>en-US</dc:language>
  <cp:lastModifiedBy>a</cp:lastModifiedBy>
  <dcterms:modified xsi:type="dcterms:W3CDTF">2011-06-24T12:07:00Z</dcterms:modified>
  <cp:revision>4</cp:revision>
  <dc:subject/>
  <dc:title/>
</cp:coreProperties>
</file>